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43/1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8 czerwc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10 pkt.2 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, Zmienionej Zarządzeniem Nr 31/19  Wójta Gminy Orchowo z dnia 06 maja 2019 r w sprawie wprowadzenia zmian w budżecie gminy na rok 2019, zmienionej Zarządzeniem Nr 36/19  Wójta Gminy Orchowo z dnia 21 maja 2019 r w sprawie wprowadzenia zmian w budżecie gminy na rok 2019, zmienionej Uchwałą Nr  X/56/19 Rady Gminy Orchowo  z dnia 27 maja 2019 r w  sprawie wprowadzenia zmian w budżecie gminy na rok 2019; zmienionej Zarządzeniem nr 37/19 Wójta Gminy Orchowo z dnia  29 maja 2019 r w sprawie wprowadzenia zmian w budżecie gminy na 2019 r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1 755 427,99   zł zwiększa  się o 5 674,06  zł  do kwoty  21 761 102,0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065 641,99 zł zwiększa  się o 5 674,06 zł do kwoty 19 071 316,0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kreślone w § 2 ust.1 wydatki budżetu na rok 2019 w wysokości 23 232 195,31 zwiększa  się  o 5 674,06 zł do kwoty  23 237 869,3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187 925,64 zł  zwiększa się o kwotę  5 674,06 zł do kwoty 18 193 599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dochody budżetu o kwotę                                               5 674,0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74,06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w załączniku nr 2 do uchwały budżetowej „ Wydatki budżetu” wprowadza się zmia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        41 393,0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>
          <w:trHeight w:val="1285" w:hRule="atLeast"/>
        </w:trPr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3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27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wota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 000 zł 5 674,06zł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35 719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8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6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Uchyla się Zarządzenie Nr 43/19 Wójta Gminy Orchowo z dnia 28 czerw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3 </w:t>
      </w:r>
      <w:r>
        <w:rPr/>
        <w:t>Zarządzenie wchodzi w życie z dniem podjęc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30- Pomoc w zakresie dożywiania- zwiększenie  planu dochodów o kwotę 5 674,06 z tytułu dotacji od Wojewody na pomoc w zakresie dożywi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01010- Infrastruktura wodociągowa i sanitacyjna wsi- przeniesienia między paragrafami planu wydatków- zwiększenie planu wydatków na różne opłaty i składki o kwotę 3 000 zł  z przeznaczeniem na odprowadzenie opłaty do wód polskich, kwota została przeniesiona z planu wydatków na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 dostarczanie wody- zwiększenie planu wydatków na  badania pracownika o kwotę 100 zł z przeniesieniem z planu wydatków na 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 Ochotnicze straże pożarne- zwiększenie planu wydatków na  badania lekarskie  członków OSP  o kwotę  3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 Rezerwy ogólne- zmniejszenie planu  wydatków  rezerwy ogólnej o kwotę 7 000 zł z przeniesieniem na zwiększenie planu wydatków 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 rozdz. 80104 § 4330 kwota 5 000 zł</w:t>
            </w:r>
          </w:p>
          <w:p>
            <w:pPr>
              <w:pStyle w:val="Normal"/>
              <w:rPr/>
            </w:pPr>
            <w:r>
              <w:rPr/>
              <w:t>Dz. 854 rozdz. 85415 § 3240 kwota 2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Rozdz.  80101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Rozdz. 80101- szkoły podstawowe- zmniejszenie planu wydatków na zakup pomocy dydaktycznych o kwotę 5 500 zł  oraz na dodatkowe wynagrodzenie roczne o kwotę 1 306 zł z przeniesieniem na zwiększenie planu wydatków na usługi remontowe, Rozdz. 80104- Przedszkola Gminne- zwiększenie planu wydatków z tytułu opłaty za uczęszczanie dzieci w wieku przedszkolnym z terenu naszej gminy do przedszkoli na terenie innej gminy, Rozdz. 80150- Realizacja zadań wymagających stosowania specjalnej organizacji nauki w szkołach podstawowych – przeniesienia miedzy paragrafami planu wydatków- zmniejszenie planu wydatków na  zakup pomocy dydaktycznych  o kwotę 5 000 zł  z przeniesieniem na zwiększenie planu wydatków na zakup usług remontowe  – remont gabinetu pedagoga szkol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ozdz. 85230- Pomoc w zakresie dożywiania- zwiększenie  planu wydatków o kwotę 5 674,06 z tytułu dotacji od Wojewody na pomoc w zakresie dożywi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 Pomoc materialna dla uczniów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większenie planu wydatków o kwotę 3 000 zł z przeznaczeniem na  stypendi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domy i ośrodki kultury, świetlice i kluby- zwiększenie planu wydatków za energię o kwotę 10 000 zł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7-23T13:04:00Z</cp:lastPrinted>
  <dcterms:modified xsi:type="dcterms:W3CDTF">2019-07-23T11:08:00Z</dcterms:modified>
  <cp:revision>324</cp:revision>
  <dc:subject/>
  <dc:title/>
</cp:coreProperties>
</file>